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2570</wp:posOffset>
                </wp:positionH>
                <wp:positionV relativeFrom="paragraph">
                  <wp:posOffset>-177165</wp:posOffset>
                </wp:positionV>
                <wp:extent cx="699389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3651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40"/>
                                <w:szCs w:val="40"/>
                              </w:rPr>
                              <w:t>令和４年度 日光商工会議所 経済講演会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50.7pt;height:28.75pt;mso-wrap-distance-left:9.05pt;mso-wrap-distance-right:9.05pt;mso-wrap-distance-top:0pt;mso-wrap-distance-bottom:0pt;margin-top:-13.95pt;mso-position-vertical-relative:text;margin-left:-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40"/>
                          <w:szCs w:val="40"/>
                        </w:rPr>
                        <w:t>令和４年度 日光商工会議所 経済講演会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85pt;margin-top:75.75pt;width:513.05pt;height:57.4pt;mso-wrap-style:none;v-text-anchor:middle;mso-position-horizontal-relative:page;mso-position-vertical-relative:page" type="_x0000_t136">
            <v:path textpathok="t"/>
            <v:textpath on="t" fitshape="t" string="ポストコロナの消費者行動はこうなる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92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-201295</wp:posOffset>
                </wp:positionH>
                <wp:positionV relativeFrom="page">
                  <wp:posOffset>2225040</wp:posOffset>
                </wp:positionV>
                <wp:extent cx="57340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5.85pt;margin-top:175.2pt;width:45.1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page">
                  <wp:posOffset>6318885</wp:posOffset>
                </wp:positionV>
                <wp:extent cx="617220" cy="26670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aeaaa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11.7pt;margin-top:497.55pt;width:48.55pt;height:20.95pt;mso-wrap-style:none;v-text-anchor:middle;mso-position-vertical-relative:page">
                <v:fill o:detectmouseclick="t" type="solid" color2="white"/>
                <v:stroke color="#3465a4" joinstyle="round" endcap="flat"/>
                <v:shadow on="t" obscured="f" color="#aeaaaa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35.45pt;margin-top:175.65pt;width:164.4pt;height:16.45pt;mso-wrap-style:none;v-text-anchor:middle;mso-position-horizontal-relative:page;mso-position-vertical-relative:page" type="_x0000_t136">
            <v:path textpathok="t"/>
            <v:textpath on="t" fitshape="t" string="世代・トレンド評論家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59385</wp:posOffset>
                </wp:positionH>
                <wp:positionV relativeFrom="page">
                  <wp:posOffset>1657350</wp:posOffset>
                </wp:positionV>
                <wp:extent cx="4413250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1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.35pt;margin-top:12pt;width:347.5pt;height:0.1pt;mso-position-horizontal-relative:page;mso-position-vertical-relative:page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67640</wp:posOffset>
                </wp:positionH>
                <wp:positionV relativeFrom="page">
                  <wp:posOffset>3755390</wp:posOffset>
                </wp:positionV>
                <wp:extent cx="617220" cy="26670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66760"/>
                          <a:chOff x="0" y="0"/>
                          <a:chExt cx="6174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aeaaa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45720"/>
                            <a:ext cx="45792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日 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295.7pt;width:48.6pt;height:21pt" coordorigin="-264,5914" coordsize="972,420">
                <v:rect id="shape_0" fillcolor="black" stroked="f" o:allowincell="f" style="position:absolute;left:-264;top:5914;width:971;height:4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v:shadow on="t" obscured="f" color="#aeaaaa"/>
                  <w10:wrap type="none"/>
                </v:rect>
                <v:shape id="shape_0" fillcolor="white" stroked="f" o:allowincell="f" style="position:absolute;left:-87;top:5986;width:720;height:272;mso-wrap-style:none;v-text-anchor:middle;mso-position-horizontal-relative:page;mso-position-vertical-relative:page" type="_x0000_t136">
                  <v:path textpathok="t"/>
                  <v:textpath on="t" fitshape="t" string="日 時" style="font-family:&quot;HG創英ﾌﾟﾚｾﾞﾝｽE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115</wp:posOffset>
                </wp:positionH>
                <wp:positionV relativeFrom="paragraph">
                  <wp:posOffset>4485005</wp:posOffset>
                </wp:positionV>
                <wp:extent cx="617220" cy="2667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66760"/>
                          <a:chOff x="0" y="0"/>
                          <a:chExt cx="6174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aeaaa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5720"/>
                            <a:ext cx="45792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定 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45pt;margin-top:353.15pt;width:48.6pt;height:21pt" coordorigin="-249,7063" coordsize="972,420">
                <v:rect id="shape_0" fillcolor="black" stroked="f" o:allowincell="f" style="position:absolute;left:-249;top:7063;width:971;height:419;mso-wrap-style:none;v-text-anchor:middle">
                  <v:fill o:detectmouseclick="t" type="solid" color2="white"/>
                  <v:stroke color="#3465a4" joinstyle="round" endcap="flat"/>
                  <v:shadow on="t" obscured="f" color="#aeaaaa"/>
                  <w10:wrap type="none"/>
                </v:rect>
                <v:shape id="shape_0" fillcolor="white" stroked="f" o:allowincell="f" style="position:absolute;left:-87;top:7135;width:720;height:272;mso-wrap-style:none;v-text-anchor:middle" type="_x0000_t136">
                  <v:path textpathok="t"/>
                  <v:textpath on="t" fitshape="t" string="定 員" style="font-family:&quot;HG創英ﾌﾟﾚｾﾞﾝｽE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4492625</wp:posOffset>
                </wp:positionV>
                <wp:extent cx="617220" cy="266700"/>
                <wp:effectExtent l="0" t="0" r="12700" b="222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66760"/>
                          <a:chOff x="0" y="0"/>
                          <a:chExt cx="6174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aeaaa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5720"/>
                            <a:ext cx="45792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受講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pt;margin-top:353.75pt;width:48.6pt;height:21pt" coordorigin="6504,7075" coordsize="972,420">
                <v:rect id="shape_0" fillcolor="black" stroked="f" o:allowincell="f" style="position:absolute;left:6504;top:7075;width:971;height:419;mso-wrap-style:none;v-text-anchor:middle">
                  <v:fill o:detectmouseclick="t" type="solid" color2="white"/>
                  <v:stroke color="#3465a4" joinstyle="round" endcap="flat"/>
                  <v:shadow on="t" obscured="f" color="#aeaaaa"/>
                  <w10:wrap type="none"/>
                </v:rect>
                <v:shape id="shape_0" fillcolor="white" stroked="f" o:allowincell="f" style="position:absolute;left:6666;top:7147;width:720;height:272;mso-wrap-style:none;v-text-anchor:middle" type="_x0000_t136">
                  <v:path textpathok="t"/>
                  <v:textpath on="t" fitshape="t" string="受講料" style="font-family:&quot;HG創英ﾌﾟﾚｾﾞﾝｽE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7640</wp:posOffset>
                </wp:positionH>
                <wp:positionV relativeFrom="paragraph">
                  <wp:posOffset>4123055</wp:posOffset>
                </wp:positionV>
                <wp:extent cx="617220" cy="266700"/>
                <wp:effectExtent l="0" t="0" r="12700" b="222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266760"/>
                          <a:chOff x="0" y="0"/>
                          <a:chExt cx="61740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400" cy="266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aeaaaa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5720"/>
                            <a:ext cx="457920" cy="17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ﾌﾟﾚｾﾞﾝｽEB" w:hAnsi="HG創英ﾌﾟﾚｾﾞﾝｽEB" w:eastAsia="HG創英ﾌﾟﾚｾﾞﾝｽEB" w:cs="HG創英ﾌﾟﾚｾﾞﾝｽEB"/>
                                  <w:lang w:eastAsia="zh-CN" w:bidi="hi-IN"/>
                                </w:rPr>
                                <w:t>会 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pt;margin-top:324.65pt;width:48.6pt;height:21pt" coordorigin="-264,6493" coordsize="972,420">
                <v:rect id="shape_0" fillcolor="black" stroked="f" o:allowincell="f" style="position:absolute;left:-264;top:6493;width:971;height:419;mso-wrap-style:none;v-text-anchor:middle">
                  <v:fill o:detectmouseclick="t" type="solid" color2="white"/>
                  <v:stroke color="#3465a4" joinstyle="round" endcap="flat"/>
                  <v:shadow on="t" obscured="f" color="#aeaaaa"/>
                  <w10:wrap type="none"/>
                </v:rect>
                <v:shape id="shape_0" fillcolor="white" stroked="f" o:allowincell="f" style="position:absolute;left:-102;top:6565;width:720;height:272;mso-wrap-style:none;v-text-anchor:middle" type="_x0000_t136">
                  <v:path textpathok="t"/>
                  <v:textpath on="t" fitshape="t" string="会 場" style="font-family:&quot;HG創英ﾌﾟﾚｾﾞﾝｽE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431800</wp:posOffset>
                </wp:positionV>
                <wp:extent cx="669798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5pt;margin-top:34pt;width:527.4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-4.35pt;margin-top:386.6pt;width:36pt;height:13.6pt;mso-wrap-style:none;v-text-anchor:middle" type="_x0000_t136">
            <v:path textpathok="t"/>
            <v:textpath on="t" fitshape="t" string="主 催" style="font-family:&quot;HG創英ﾌﾟﾚｾﾞﾝｽE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4.35pt;margin-top:468.65pt;width:36pt;height:13.6pt;mso-wrap-style:none;v-text-anchor:middle" type="_x0000_t136">
            <v:path textpathok="t"/>
            <v:textpath on="t" fitshape="t" string="後 援" style="font-family:&quot;HG創英ﾌﾟﾚｾﾞﾝｽEB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115</wp:posOffset>
                </wp:positionH>
                <wp:positionV relativeFrom="paragraph">
                  <wp:posOffset>6744335</wp:posOffset>
                </wp:positionV>
                <wp:extent cx="684085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531.05pt;width:538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-4.35pt;margin-top:417.8pt;width:36pt;height:13.6pt;mso-wrap-style:none;v-text-anchor:middle" type="_x0000_t136">
            <v:path textpathok="t"/>
            <v:textpath on="t" fitshape="t" string="共 催" style="font-family:&quot;HG創英ﾌﾟﾚｾﾞﾝｽEB&quot;;font-size:12pt"/>
            <v:fill o:detectmouseclick="t" type="solid" color2="black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13250</wp:posOffset>
            </wp:positionH>
            <wp:positionV relativeFrom="paragraph">
              <wp:posOffset>783590</wp:posOffset>
            </wp:positionV>
            <wp:extent cx="2021840" cy="279019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03" t="-2" r="5751" b="16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ge">
                  <wp:posOffset>6707505</wp:posOffset>
                </wp:positionV>
                <wp:extent cx="600075" cy="24955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667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AEAAA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.6pt;height:21pt;mso-wrap-distance-left:9.05pt;mso-wrap-distance-right:9.05pt;mso-wrap-distance-top:0pt;mso-wrap-distance-bottom:0pt;margin-top:528.15pt;mso-position-vertical-relative:page;margin-left:-11.7pt;mso-position-horizontal-relative:text">
                <v:shadow on="t" color="#AEAAAA" offset="1.35pt,1.35pt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295</wp:posOffset>
                </wp:positionH>
                <wp:positionV relativeFrom="page">
                  <wp:posOffset>5178425</wp:posOffset>
                </wp:positionV>
                <wp:extent cx="6045835" cy="331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令和５年３月１４日（火）　１４：００～１５：３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26.1pt;mso-wrap-distance-left:9.05pt;mso-wrap-distance-right:9.05pt;mso-wrap-distance-top:0pt;mso-wrap-distance-bottom:0pt;margin-top:407.75pt;mso-position-vertical-relative:page;margin-left:4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令和５年３月１４日（火）　１４：００～１５：３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98755</wp:posOffset>
                </wp:positionH>
                <wp:positionV relativeFrom="page">
                  <wp:posOffset>2475865</wp:posOffset>
                </wp:positionV>
                <wp:extent cx="4604385" cy="628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7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72"/>
                              </w:rPr>
                              <w:t>牛窪 恵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2"/>
                              </w:rPr>
                              <w:t>（うしくぼ めぐみ）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4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7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49.5pt;mso-wrap-distance-left:9.05pt;mso-wrap-distance-right:9.05pt;mso-wrap-distance-top:0pt;mso-wrap-distance-bottom:0pt;margin-top:194.95pt;mso-position-vertical-relative:page;margin-left:-15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7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72"/>
                        </w:rPr>
                        <w:t>牛窪 恵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2"/>
                        </w:rPr>
                        <w:t>（うしくぼ めぐみ）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4"/>
                        </w:rPr>
                        <w:t>氏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7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229870</wp:posOffset>
                </wp:positionH>
                <wp:positionV relativeFrom="page">
                  <wp:posOffset>3155315</wp:posOffset>
                </wp:positionV>
                <wp:extent cx="4527550" cy="19437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東京生まれ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、立教大学大学院・博士課程前期修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199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、日大芸術学部 映画学科（脚本）卒業後、大手出版社入社。フリーライターを経て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0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月、マーケティングを中心に行うインフィニティを設立。同代表取締役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0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より立教大学大学院客員教授。トレンド、マーケティング関連の著書多数。「おひとりさま（マーケット）」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）、「草食系（男子）」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年）は、新語・流行語大賞に最終ノミネート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テレビ・ラジオのレギュラー番組多数。現在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NHK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総合「サタデーウオッチ９」、フジテレビ「ホンマでっ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!?TV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」、毎日放送「よんチャ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TV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」ほかでスタジオコメンテーター等を務め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pt;height:153.05pt;mso-wrap-distance-left:9.05pt;mso-wrap-distance-right:9.05pt;mso-wrap-distance-top:0pt;mso-wrap-distance-bottom:0pt;margin-top:248.45pt;mso-position-vertical-relative:page;margin-left:-18.1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東京生まれ。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18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、立教大学大学院・博士課程前期修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1991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、日大芸術学部 映画学科（脚本）卒業後、大手出版社入社。フリーライターを経て、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01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月、マーケティングを中心に行うインフィニティを設立。同代表取締役。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02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より立教大学大学院客員教授。トレンド、マーケティング関連の著書多数。「おひとりさま（マーケット）」（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05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）、「草食系（男子）」（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09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年）は、新語・流行語大賞に最終ノミネート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テレビ・ラジオのレギュラー番組多数。現在、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NHK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総合「サタデーウオッチ９」、フジテレビ「ホンマでっか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!?TV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」、毎日放送「よんチャン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TV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」ほかでスタジオコメンテーター等を務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89230</wp:posOffset>
                </wp:positionH>
                <wp:positionV relativeFrom="page">
                  <wp:posOffset>725170</wp:posOffset>
                </wp:positionV>
                <wp:extent cx="686435" cy="2774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4"/>
                              </w:rPr>
                              <w:t>講 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1.85pt;mso-wrap-distance-left:9.05pt;mso-wrap-distance-right:9.05pt;mso-wrap-distance-top:0pt;mso-wrap-distance-bottom:0pt;margin-top:57.1pt;mso-position-vertical-relative:page;margin-left:-14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4"/>
                        </w:rPr>
                        <w:t>講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475615</wp:posOffset>
                </wp:positionH>
                <wp:positionV relativeFrom="page">
                  <wp:posOffset>5852160</wp:posOffset>
                </wp:positionV>
                <wp:extent cx="3773170" cy="4095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4"/>
                                <w:szCs w:val="44"/>
                              </w:rPr>
                              <w:t>８０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6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68"/>
                              </w:rPr>
                              <w:t>定員なり次第締め切りさせて頂き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6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32.25pt;mso-wrap-distance-left:9.05pt;mso-wrap-distance-right:9.05pt;mso-wrap-distance-top:3.6pt;mso-wrap-distance-bottom:3.6pt;margin-top:460.8pt;mso-position-vertical-relative:page;margin-left:3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4"/>
                          <w:szCs w:val="44"/>
                        </w:rPr>
                        <w:t>８０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6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68"/>
                        </w:rPr>
                        <w:t>定員なり次第締め切りさせて頂きます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6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4837430</wp:posOffset>
                </wp:positionH>
                <wp:positionV relativeFrom="page">
                  <wp:posOffset>5863590</wp:posOffset>
                </wp:positionV>
                <wp:extent cx="1111250" cy="4267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無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3.6pt;mso-wrap-distance-left:9.05pt;mso-wrap-distance-right:9.05pt;mso-wrap-distance-top:3.6pt;mso-wrap-distance-bottom:3.6pt;margin-top:461.7pt;mso-position-vertical-relative:page;margin-left:38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487045</wp:posOffset>
                </wp:positionH>
                <wp:positionV relativeFrom="page">
                  <wp:posOffset>5496560</wp:posOffset>
                </wp:positionV>
                <wp:extent cx="6040120" cy="4184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日光東照宮晃陽苑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4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（日光市瀬尾１６４０−１４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pt;height:32.95pt;mso-wrap-distance-left:9.05pt;mso-wrap-distance-right:9.05pt;mso-wrap-distance-top:3.6pt;mso-wrap-distance-bottom:3.6pt;margin-top:432.8pt;mso-position-vertical-relative:page;margin-left:3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日光東照宮晃陽苑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4"/>
                          <w:szCs w:val="68"/>
                        </w:rPr>
                        <w:t xml:space="preserve">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（日光市瀬尾１６４０−１４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487680</wp:posOffset>
                </wp:positionH>
                <wp:positionV relativeFrom="page">
                  <wp:posOffset>6269355</wp:posOffset>
                </wp:positionV>
                <wp:extent cx="4756785" cy="3657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40"/>
                                <w:szCs w:val="40"/>
                              </w:rPr>
                              <w:t>日光商工会議所 中小企業相談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55pt;height:28.8pt;mso-wrap-distance-left:9.05pt;mso-wrap-distance-right:9.05pt;mso-wrap-distance-top:3.6pt;mso-wrap-distance-bottom:3.6pt;margin-top:493.65pt;mso-position-vertical-relative:page;margin-left:3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40"/>
                          <w:szCs w:val="40"/>
                        </w:rPr>
                        <w:t>日光商工会議所 中小企業相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8590</wp:posOffset>
                </wp:positionH>
                <wp:positionV relativeFrom="paragraph">
                  <wp:posOffset>5855335</wp:posOffset>
                </wp:positionV>
                <wp:extent cx="6820535" cy="7670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053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方法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：下記申込書に所定事項をご記入の上、各事務所へＦＡＸ等にて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【今市事務所】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0288-30-117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0288-30-117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【日光事務所】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0288-50-117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0288-50-117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【鬼怒川事務所】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0288-70-1171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Cs/>
                                <w:sz w:val="24"/>
                              </w:rPr>
                              <w:t>0288-70-11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05pt;height:60.4pt;mso-wrap-distance-left:9.05pt;mso-wrap-distance-right:9.05pt;mso-wrap-distance-top:0pt;mso-wrap-distance-bottom:0pt;margin-top:461.05pt;mso-position-vertical-relative:text;margin-left:-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■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申込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方法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：下記申込書に所定事項をご記入の上、各事務所へＦＡＸ等にて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【今市事務所】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0288-30-117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0288-30-117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Cs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【日光事務所】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0288-50-117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0288-50-1172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【鬼怒川事務所】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TEL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0288-70-1171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　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Cs/>
                          <w:sz w:val="24"/>
                        </w:rPr>
                        <w:t>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Cs/>
                          <w:sz w:val="24"/>
                        </w:rPr>
                        <w:t>0288-70-1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249555</wp:posOffset>
                </wp:positionH>
                <wp:positionV relativeFrom="page">
                  <wp:posOffset>6995795</wp:posOffset>
                </wp:positionV>
                <wp:extent cx="7024370" cy="20955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  <w:gridCol w:w="4130"/>
                              <w:gridCol w:w="1141"/>
                              <w:gridCol w:w="4252"/>
                              <w:gridCol w:w="1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4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31" w:right="0" w:hanging="0"/>
                                    <w:jc w:val="center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color w:val="FFFFFF"/>
                                      <w:sz w:val="32"/>
                                      <w:szCs w:val="32"/>
                                    </w:rPr>
                                    <w:t>【 ３月１４日（火）開催　経済講演会　参加申込書 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5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所 在 地</w:t>
                                  </w:r>
                                </w:p>
                              </w:tc>
                              <w:tc>
                                <w:tcPr>
                                  <w:tcW w:w="95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Ｔ　Ｅ　Ｌ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3" w:right="0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4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ご記入いただきました個人情報は、本講座開催に係る各種連絡、本人確認、名簿作成のためにのみ使用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165pt;mso-wrap-distance-left:9.05pt;mso-wrap-distance-right:9.05pt;mso-wrap-distance-top:0pt;mso-wrap-distance-bottom:0pt;margin-top:550.85pt;mso-position-vertical-relative:page;margin-left:-19.65pt;mso-position-horizontal-relative:page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7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  <w:gridCol w:w="4130"/>
                        <w:gridCol w:w="1141"/>
                        <w:gridCol w:w="4252"/>
                        <w:gridCol w:w="1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0747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31" w:right="0" w:hanging="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2"/>
                                <w:szCs w:val="32"/>
                              </w:rPr>
                              <w:t>【 ３月１４日（火）開催　経済講演会　参加申込書 】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5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3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所 在 地</w:t>
                            </w:r>
                          </w:p>
                        </w:tc>
                        <w:tc>
                          <w:tcPr>
                            <w:tcW w:w="95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Ｔ　Ｅ　Ｌ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3" w:right="0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  <w:szCs w:val="22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4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ご記入いただきました個人情報は、本講座開催に係る各種連絡、本人確認、名簿作成のためにのみ使用いたし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0580</wp:posOffset>
                </wp:positionH>
                <wp:positionV relativeFrom="paragraph">
                  <wp:posOffset>6791960</wp:posOffset>
                </wp:positionV>
                <wp:extent cx="2197100" cy="2000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切り取らずに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して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5.75pt;mso-wrap-distance-left:9.05pt;mso-wrap-distance-right:9.05pt;mso-wrap-distance-top:0pt;mso-wrap-distance-bottom:0pt;margin-top:534.8pt;mso-position-vertical-relative:text;margin-left:16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切り取らずに</w:t>
                      </w:r>
                      <w:r>
                        <w:rPr/>
                        <w:t>FAX</w:t>
                      </w:r>
                      <w:r>
                        <w:rPr/>
                        <w:t>して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487680</wp:posOffset>
                </wp:positionH>
                <wp:positionV relativeFrom="page">
                  <wp:posOffset>6677025</wp:posOffset>
                </wp:positionV>
                <wp:extent cx="6140450" cy="55626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0"/>
                                <w:szCs w:val="30"/>
                              </w:rPr>
                              <w:t>（公社）鹿沼日光法人会日光支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0"/>
                                <w:szCs w:val="30"/>
                              </w:rPr>
                              <w:t>日光商工会議所（建設業・観光・商業・工業・飲食・サービス部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43.8pt;mso-wrap-distance-left:9.05pt;mso-wrap-distance-right:9.05pt;mso-wrap-distance-top:3.6pt;mso-wrap-distance-bottom:3.6pt;margin-top:525.75pt;mso-position-vertical-relative:page;margin-left:3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30"/>
                          <w:szCs w:val="3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0"/>
                          <w:szCs w:val="30"/>
                        </w:rPr>
                        <w:t>（公社）鹿沼日光法人会日光支部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創英角ｺﾞｼｯｸUB" w:hAnsi="HG創英角ｺﾞｼｯｸUB" w:eastAsia="HG創英角ｺﾞｼｯｸUB" w:cs="HG創英角ｺﾞｼｯｸUB"/>
                          <w:sz w:val="30"/>
                          <w:szCs w:val="3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0"/>
                          <w:szCs w:val="30"/>
                        </w:rPr>
                        <w:t>日光商工会議所（建設業・観光・商業・工業・飲食・サービス部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創英ﾌﾟﾚｾﾞﾝｽEB">
    <w:charset w:val="01"/>
    <w:family w:val="roman"/>
    <w:pitch w:val="default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29:00Z</dcterms:created>
  <dc:creator>Owner</dc:creator>
  <dc:description/>
  <cp:keywords/>
  <dc:language>en-US</dc:language>
  <cp:lastModifiedBy>75</cp:lastModifiedBy>
  <cp:lastPrinted>2023-01-16T09:53:00Z</cp:lastPrinted>
  <dcterms:modified xsi:type="dcterms:W3CDTF">2023-01-16T00:57:00Z</dcterms:modified>
  <cp:revision>4</cp:revision>
  <dc:subject/>
  <dc:title>平成18年９月</dc:title>
</cp:coreProperties>
</file>